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2</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ĐƠN HỦY BỎ ĐĂNG KÝ GHÉP MÔ, BỘ PHẬN CƠ THỂ NGƯỜ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Áp dụng đối với trường hợp người đại diện của người bệnh làm đơn hủy bỏ đăng ký)</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HỦY BỎ ĐĂNG KÝ GHÉP MÔ, BỘ PHẬN CƠ THỂ NGƯỜ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ôi là: …………………………………………………….. Giới tính: □ nam □ nữ   □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inh ngày .... tháng ...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CCCD/mã định danh công dân/Hộ chiế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ấp ngày .... tháng ... năm ................ Nơi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thường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công tác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liên hệ: ...................................................... Email (nếu có): .............................</w:t>
      </w:r>
    </w:p>
    <w:p>
      <w:pPr>
        <w:pStyle w:val="Normal"/>
        <w:spacing w:before="120" w:after="280"/>
        <w:rPr/>
      </w:pPr>
      <w:r>
        <w:rPr>
          <w:rFonts w:cs="Times New Roman" w:ascii="Times New Roman" w:hAnsi="Times New Roman"/>
          <w:sz w:val="26"/>
          <w:szCs w:val="26"/>
        </w:rPr>
        <w:t>Tôi là: ......................................</w:t>
      </w:r>
      <w:r>
        <w:rPr>
          <w:rFonts w:cs="Times New Roman" w:ascii="Times New Roman" w:hAnsi="Times New Roman"/>
          <w:sz w:val="26"/>
          <w:szCs w:val="26"/>
          <w:vertAlign w:val="superscript"/>
        </w:rPr>
        <w:t>1</w:t>
      </w:r>
      <w:r>
        <w:rPr>
          <w:rFonts w:cs="Times New Roman" w:ascii="Times New Roman" w:hAnsi="Times New Roman"/>
          <w:sz w:val="26"/>
          <w:szCs w:val="26"/>
        </w:rPr>
        <w:t> và là người đại diện của người bệ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tên người bệnh: .......................................................... Giới tính: □ nam □ nữ   □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inh 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CCCD/mã định danh công dân/Hộ chiế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ấp ngày .... tháng ... năm ................ Nơi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thường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công tác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liên hệ: ...................................................... Email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ớc đây, tôi đã đại diện cho người bệnh làm đơn đăng ký ghép mô, bộ phận cơ thể người sau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Tim   □ Gan   □ Thận   □ Phổi   □ Giác mạc   □ Tụ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Gân   □ Xương   □ Da    □ Van tim   □ Sụn    □ Mạch má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Khác, ghi cụ thể: ............................................................................................................................. từ □ người chết não □ người sau khi chết để ghép cho người bệnh tại cơ sở y tế ghép mô, bộ phận cơ thể ngườ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ay tôi làm đơn này đề nghị huỷ bỏ việc đăng ký ghép mô, bộ phận cơ thể người cho người bệnh (mà tôi là người đại diện). Tôi viết đơn này trong trạng thái tinh thần hoàn toàn minh mẫn, tỉnh táo và xin chịu trách nhiệm trước pháp luật về nội dung trong đ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xin trân trọng cảm 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1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ngày........tháng........năm......</w:t>
              <w:br/>
              <w:t>Người làm đơn</w:t>
              <w:br/>
            </w:r>
            <w:r>
              <w:rPr>
                <w:rFonts w:cs="Times New Roman" w:ascii="Times New Roman" w:hAnsi="Times New Roman"/>
                <w:i/>
                <w:iCs/>
                <w:sz w:val="26"/>
                <w:szCs w:val="26"/>
              </w:rPr>
              <w:t>(Ký, ghi rõ họ tên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vertAlign w:val="superscript"/>
        </w:rPr>
        <w:t>1</w:t>
      </w:r>
      <w:r>
        <w:rPr>
          <w:rFonts w:cs="Times New Roman" w:ascii="Times New Roman" w:hAnsi="Times New Roman"/>
          <w:i/>
          <w:iCs/>
          <w:sz w:val="26"/>
          <w:szCs w:val="26"/>
        </w:rPr>
        <w:t> Ghi cụ thể mối quan hệ với người bệnh: như bố, mẹ, anh ruột, chị ruộ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3:27:00Z</dcterms:created>
  <dc:creator>PC</dc:creator>
  <dc:description/>
  <cp:keywords/>
  <dc:language>en-US</dc:language>
  <cp:lastModifiedBy>PC</cp:lastModifiedBy>
  <dcterms:modified xsi:type="dcterms:W3CDTF">2025-03-01T03:27:00Z</dcterms:modified>
  <cp:revision>1</cp:revision>
  <dc:subject/>
  <dc:title/>
</cp:coreProperties>
</file>